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NOTA DE PRENSA</w:t>
      </w:r>
    </w:p>
    <w:p>
      <w:pPr>
        <w:pStyle w:val="Normal"/>
        <w:jc w:val="both"/>
        <w:rPr/>
      </w:pPr>
      <w:r>
        <w:rPr/>
        <w:t xml:space="preserve">A Confraría de Pescadores San Bartolomé de Noia foi  convocada  polo Concello de Noia a unha reunión a pasada semana para tratar determinados asuntos relacionados co sector do mar. A esta xuntanza asistiron tamén representantes dos diferentes grupos políticos con representación no concello así como membros da plataforma PLADEMAR. </w:t>
      </w:r>
    </w:p>
    <w:p>
      <w:pPr>
        <w:pStyle w:val="Normal"/>
        <w:jc w:val="both"/>
        <w:rPr/>
      </w:pPr>
      <w:r>
        <w:rPr/>
        <w:t xml:space="preserve">En primeiro lugar o presidente de PLADEMAR expuxo o que entendían como medidas necesarias para poñer en valor o berberecho de Noia propoñendo, a creación dunha </w:t>
      </w:r>
      <w:r>
        <w:rPr>
          <w:b/>
        </w:rPr>
        <w:t>Denominación de Orixe Protexida (DOP),</w:t>
      </w:r>
      <w:r>
        <w:rPr/>
        <w:t xml:space="preserve"> ampliar a poxa pública a compradores por internet así como determinadas problemáticas relacionadas coa contaminación na Ría en xeral e sobre os vertidos das minas de San Finx.</w:t>
      </w:r>
    </w:p>
    <w:p>
      <w:pPr>
        <w:pStyle w:val="Normal"/>
        <w:jc w:val="both"/>
        <w:rPr>
          <w:b/>
          <w:b/>
        </w:rPr>
      </w:pPr>
      <w:r>
        <w:rPr>
          <w:b/>
        </w:rPr>
        <w:t>No turno de palabra da Confraría, esta, trasladoulle aos representantes de PLADEMAR que antes de facer propostas “gratuítas” nas redes sociais e nos medios de comunicación se deberían documentar , asesorarse e informarse do que se propón xa que estas accións, entorpecen a labor da Confraría no desenvolvemento das iniciativas nas  que se esta a traballar e tamén se lle trasladou que isto pode supoñer un grave contratempo para os asociados da Confraría. Se lles pideu mais responsabilidade e profesionalidade nas súas accións.</w:t>
      </w:r>
    </w:p>
    <w:p>
      <w:pPr>
        <w:pStyle w:val="Normal"/>
        <w:jc w:val="both"/>
        <w:rPr/>
      </w:pPr>
      <w:r>
        <w:rPr/>
        <w:t xml:space="preserve">Unha vez aclarada esta circunstancia, se lle trasladou a tódolos presentes que a Confraría de Noia dende 2007 está a procura dunha marca de calidade para os seus produtos, precisamente foi neste intre cando a Consellería do Mar creou unha marca de calidade para os produtos galegos denominada “pescaderías”. </w:t>
      </w:r>
    </w:p>
    <w:p>
      <w:pPr>
        <w:pStyle w:val="Normal"/>
        <w:jc w:val="both"/>
        <w:rPr/>
      </w:pPr>
      <w:r>
        <w:rPr/>
        <w:t>Se lles aclarou que dita entidade leva traballando coa presentación de proxectos a diferentes institucións e organismos públicos tanto estatais como autonómicos para conseguir esta diferenciación que se traduciu coa aprobación por parte do GALP 4 do proxecto xxxxxxxxxxxxxxx onde esta a colaborar a Universidade de Santiago de Compostela (USC) e que permitirá cando remate en outubro de 2018 diferenciar xenéticamente o berberecho galego do foráneo.</w:t>
      </w:r>
    </w:p>
    <w:p>
      <w:pPr>
        <w:pStyle w:val="Normal"/>
        <w:jc w:val="both"/>
        <w:rPr/>
      </w:pPr>
      <w:r>
        <w:rPr/>
        <w:t>Aclarouse tamén por parte da Confraría de Pescadores de Noia a imposibilidade de crear unha DOP para o berberecho de Noia tal e como se propón dende PLADEMAR, por non cumprir os requisitos esixibles no Regulamento (CE) 1151/2012 da Unión Europea, que no seu artigo 5 entre outros establece no punto b “cuia calidade ou características se deben fundamental ou exclusivamente a un medio xeográfico particular, cos factores naturais e humans inherentes a él” e no punto C “cuias fases de producción teñan lugar na súa totalidade na zona xeográfica definida”. Polo que, o berberecho de Noia tiña que ser distinto nas súas características ao de outras rías, e non o é, e ademais tódalas fases de produción teñen que desenvolverse na zona (ría Muros-Noia) tales como a elaboración e transformación. Feito este que como xa e sabido non ocurrre e imposibilitaría que ningunha fábrica das que están a comprar o berberecho en Noia poideran usar a DOP.</w:t>
      </w:r>
    </w:p>
    <w:p>
      <w:pPr>
        <w:pStyle w:val="Normal"/>
        <w:jc w:val="both"/>
        <w:rPr/>
      </w:pPr>
      <w:r>
        <w:rPr/>
        <w:t>Principalmente por estes motivos faise imposible a tódolos efectos constituír unha DOP tal e como leva propoñendo dende fai un tempo PLADEM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isto habería tamén que engadir o elevado custe económico do Consello Regulador xa que este, consta dunha </w:t>
      </w:r>
      <w:r>
        <w:rPr>
          <w:b/>
        </w:rPr>
        <w:t>estrutura tal que se fai inviable económicamente (departamento comercial, departamento de I+D+I, departamento de finanzas e administración, departamento de calidade, laboratorio, comité de certificación, director técnico, persoal do control etc)</w:t>
      </w:r>
      <w:r>
        <w:rPr/>
        <w:t xml:space="preserve">. De todo isto tería que encargarse de manter a Confraría. Como dato o Consello regulador do Mexillón de Galicia ten un presuposto anual estimado do Consello Regulador duns 900.000 € e polo tanto  quen tería que asumir o 90% dos custos do Consello no caso do berberecho tería que ser a Confraría. </w:t>
      </w:r>
    </w:p>
    <w:p>
      <w:pPr>
        <w:pStyle w:val="Normal"/>
        <w:jc w:val="both"/>
        <w:rPr>
          <w:b/>
          <w:b/>
        </w:rPr>
      </w:pPr>
      <w:r>
        <w:rPr/>
        <w:t xml:space="preserve">Despois de aclararlle a PLADEMAR a inviabilidade da súa proposta a Confraría informou os presentes das iniciativas que se están a levar a cabo para mellorar a comercialización entre as que están ademais do proxecto xa mencionado a </w:t>
      </w:r>
      <w:r>
        <w:rPr>
          <w:b/>
        </w:rPr>
        <w:t>creación dunha Marca de Calidade Colectiva propia de Berberecho de Noia e que esta SI e viable técnica e económicam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n canto a outra proposta de PLADEMAR sobre a venda por INTERNET, trasladouselle tamén que dende a Confraría se ten estudiado xa fai un tempo este aspecto pero tamén carece de viabilidade tanto a nivel de estrutural como económico. Por poñer un exemplo, sae mais caro o gasto de transporte, depuración, envasado etc (custos de explotación) que o que costa o kgr de berberecho, polo tanto, o valor do marisco se  encarecería en destino ata un 200 %. </w:t>
      </w:r>
    </w:p>
    <w:p>
      <w:pPr>
        <w:pStyle w:val="Normal"/>
        <w:jc w:val="both"/>
        <w:rPr/>
      </w:pPr>
      <w:r>
        <w:rPr/>
        <w:t xml:space="preserve">No tocante ao tema da contaminación da Ría, a Confraría de Noia deixou claro que no seu momento xa presentaron alegacións tanto ao proxecto do vertedoiro de Lousame, a posta en marcha das Minas de san Finx xunto coas demais confrarías da Ría de Muros-Noia (Muros, Portosín, Porto do Son e a asociación de mexilloeiros da Ría). </w:t>
      </w:r>
    </w:p>
    <w:p>
      <w:pPr>
        <w:pStyle w:val="Normal"/>
        <w:spacing w:before="0" w:after="160"/>
        <w:jc w:val="both"/>
        <w:rPr/>
      </w:pPr>
      <w:r>
        <w:rPr/>
        <w:t>Tamén se informou que dende a Confraría se tiveron varias xuntanzas co concello polo tema da nova depuradora de augas residuais que se está a tramitar dende a corporación loc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gl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gl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674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gl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f1a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f1a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78</Words>
  <Characters>4282</Characters>
  <CharactersWithSpaces>50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7:00Z</dcterms:created>
  <dc:creator>Usuario</dc:creator>
  <dc:description/>
  <dc:language>en-US</dc:language>
  <cp:lastModifiedBy>adelo freire gandarela</cp:lastModifiedBy>
  <cp:lastPrinted>2017-01-18T11:29:00Z</cp:lastPrinted>
  <dcterms:modified xsi:type="dcterms:W3CDTF">2017-01-20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